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 год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А.А. Филим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color w:val="0F243E"/>
          <w:sz w:val="28"/>
          <w:szCs w:val="28"/>
        </w:rPr>
        <w:t>План работы</w:t>
      </w:r>
    </w:p>
    <w:p>
      <w:pPr>
        <w:pStyle w:val="Style18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Book Antiqua" w:cs="Times New Roman" w:ascii="Times New Roman" w:hAnsi="Times New Roman"/>
          <w:b/>
          <w:bCs/>
          <w:i/>
          <w:iCs/>
          <w:color w:val="0F243E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Book Antiqua" w:cs="Times New Roman" w:ascii="Times New Roman" w:hAnsi="Times New Roman"/>
          <w:b/>
          <w:bCs/>
          <w:i/>
          <w:iCs/>
          <w:color w:val="0F243E"/>
          <w:sz w:val="28"/>
          <w:szCs w:val="28"/>
        </w:rPr>
        <w:t>2-Гавриловской средней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eastAsia="Book Antiqua" w:cs="Times New Roman" w:ascii="Times New Roman" w:hAnsi="Times New Roman"/>
          <w:b/>
          <w:bCs/>
          <w:i/>
          <w:iCs/>
          <w:color w:val="0F243E"/>
          <w:sz w:val="28"/>
          <w:szCs w:val="28"/>
        </w:rPr>
        <w:t>общеобразовательной школы</w:t>
      </w:r>
    </w:p>
    <w:p>
      <w:pPr>
        <w:pStyle w:val="Style18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color w:val="0F243E"/>
          <w:sz w:val="28"/>
          <w:szCs w:val="28"/>
        </w:rPr>
        <w:t>на 202</w:t>
      </w:r>
      <w:r>
        <w:rPr>
          <w:rFonts w:eastAsia="Bookman Old Style" w:cs="Times New Roman" w:ascii="Times New Roman" w:hAnsi="Times New Roman"/>
          <w:b/>
          <w:bCs/>
          <w:color w:val="0F243E"/>
          <w:sz w:val="28"/>
          <w:szCs w:val="28"/>
          <w:lang w:val="en-US"/>
        </w:rPr>
        <w:t>4</w:t>
      </w:r>
      <w:r>
        <w:rPr>
          <w:rFonts w:eastAsia="Bookman Old Style" w:cs="Times New Roman" w:ascii="Times New Roman" w:hAnsi="Times New Roman"/>
          <w:b/>
          <w:bCs/>
          <w:color w:val="0F243E"/>
          <w:sz w:val="28"/>
          <w:szCs w:val="28"/>
        </w:rPr>
        <w:t xml:space="preserve"> – 202</w:t>
      </w:r>
      <w:r>
        <w:rPr>
          <w:rFonts w:eastAsia="Bookman Old Style" w:cs="Times New Roman" w:ascii="Times New Roman" w:hAnsi="Times New Roman"/>
          <w:b/>
          <w:bCs/>
          <w:color w:val="0F243E"/>
          <w:sz w:val="28"/>
          <w:szCs w:val="28"/>
          <w:lang w:val="en-US"/>
        </w:rPr>
        <w:t>5</w:t>
      </w:r>
      <w:r>
        <w:rPr>
          <w:rFonts w:eastAsia="Bookman Old Style" w:cs="Times New Roman" w:ascii="Times New Roman" w:hAnsi="Times New Roman"/>
          <w:b/>
          <w:bCs/>
          <w:color w:val="0F243E"/>
          <w:sz w:val="28"/>
          <w:szCs w:val="28"/>
        </w:rPr>
        <w:t xml:space="preserve"> учебный год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4595</wp:posOffset>
            </wp:positionH>
            <wp:positionV relativeFrom="paragraph">
              <wp:posOffset>191135</wp:posOffset>
            </wp:positionV>
            <wp:extent cx="3466465" cy="210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7" r="-5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1440" w:footer="0" w:bottom="9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лько тот учитель, кто сам пережил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дость творческого открытия, може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арить это счастье своим ученик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ояснительная запис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БОУ  2-Гавриловская сош является базовой школой с сетью фил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в  состав сети  входят 2 средних филиала, 5 - основны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роль в проведении мероприятий принадлежит базовой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ставляется  и обсуждается  в начале учебного года на заседаниях РМО и МС,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редставленные в данном плане, проводятся совместно с филиалами. В мероприятиях принимают участие как учителя, так и учащиеся базовой школы и филиа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Sylfae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Раздел I. Задачи и приоритетные направления работы на новый 202</w:t>
      </w:r>
      <w:r>
        <w:rPr>
          <w:rFonts w:eastAsia="Sylfae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4</w:t>
      </w:r>
      <w:r>
        <w:rPr>
          <w:rFonts w:eastAsia="Sylfae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 xml:space="preserve"> – 202</w:t>
      </w:r>
      <w:r>
        <w:rPr>
          <w:rFonts w:eastAsia="Sylfae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5</w:t>
      </w:r>
      <w:r>
        <w:rPr>
          <w:rFonts w:eastAsia="Sylfae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 xml:space="preserve">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образования заключается в развитии способности у учеников принимать решения самостоятельно после проведения анализа полученного ранее опыта. Немаловажное значение имеет содержание обучения и созданные условия для правильного формирования у учеников опыта решения проблем без помощи посторонних лиц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наша школа ставить перед собой конкретные цели, задачи о определяет приоритетные направ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Приоритетные направления образовательного процесс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самовыражения, раскрытия профессионального потенциала педагогов, повышения их профессиональных компетенц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обучающихся образовательной среды, в которой они могли бы самоопределяться, самореализоваться и самовыражатьс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работы учителей приёмов и методов, развивающих познавательную активность учеников в соответствии с новыми условиями жизн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ючевых дел в школе с учётом личных интересов учащихс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и здоровой лич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ическое сопровождение и контроль реализации ФОП и ФГОС, которые действуют с сентября 2024 год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тировка образовательных программ основного и среднего образования (с сентября 2025 года обновить учебные планы, заменить рабочие программы по истории и обществознанию, исключить программу по ОДНКР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inheri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менения электронного обучения, дистанционных образовательных технологий. (постановление Правительства от 11.10.2023 № 1678)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видение школьного сайта в соответствии с требованиями Рособрнадзора (приказ от 04.08.2023 № 1493)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недрение комплекса мер по сопровождению детей, родители которых участвуют в СВО, погибли или стали ветеранами (письмо от 29.03.2024 № АБ-1122/07).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икл мероприятий в честь Года семьи во второй половине 2024 года (Указ Президента от 22.11.2023 № 875)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федерального перечня учебников (приказ от 21.05.2024 № 347, приказ от 21.02.2024 № 119) и электронных образовательных ресурсов (приказ Минпросвещения от 04.10.2023 № 738), ФГИС «Моя школа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частие в проведении мероприятий по оценке качества образования (постановление Правительства от 30.04.2024 № 556, приказы от 13.05.2024 № 1008, № 1006)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и профориентационного минимума (письмо от 21.02.2024 № АЗ-323/05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частвоватие во Всероссийских мероприятиях в сфере дополнительного образования детей (календарь Минпросвещения от 12.04.2024 № А3-64/06вн)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а по профилактике жестокого обращения с пожилыми людьми (письмо Минпросвещения от 01.04.2024 № 07-1354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Цел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и личностного потенциала обучающегося, овладение им прочными знаниями, умениями и навыками с возможностью их применения на практи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изация молодого поколения, его адаптация к быстро изменяющимся условиям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 поддержка единой системы учебной, воспитательной и методическ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непрерывности и единства   образования учащихся  в связи с переходом  учащихся из начальной школы в основную и далее в среднюю,  в соответствии с их образовательными потребностями, способностями, склонностями, жизненными планами и перспекти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ических кад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1.3. Задачи школы на 202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 xml:space="preserve"> -202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 xml:space="preserve"> учебный год: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ведение школьного сайта в соответствии с требованиями роспотребнадз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организация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электронного обучения, использование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организация обучения по обновленным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ФОП НОО, ООО и СОО, ФАОП ООО ОВЗ и ФАОП УО, а также ФГОС общего образования (приказы Минпросвещения от 27.12.2023 № 1028, от 22.01.2024 № 31, от 01.02.2024 № 62, от 01.02.2024 № 67, от 19.03.2024 № 17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здание организационно-педагогических и методических условий преемственности содержания образования учащихся школы и филиал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общение  и распространение передового педагогического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ормирование системы психолого-педагогического мониторинга образовательных потребностей и достижений учащихся школ и учреждений дополнительного образования школьного округ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етодической рабо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доступности качественного образования при эффективном использовании ресурсов образовательных учреждений, входящих в состав се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единой информационно-образовательной среды для обеспечения образовательной деятельности базовой школы и филиа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оциализации и разностороннего развития учащихся путем эффективного использования ресурсов и социокультурных и образовательных возможностей социального окружения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овместной инновационной, спортивно-оздоровительной, культурно-массовой 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современных знаний, развитие интеллекта, приобретение нужных обществу профессиональных навыков и компетенций, возможность личностного самоопределения, овладение правовыми нормами взаимодействия людей в обществе, становление граждан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ьной компетенции педагогов, через личностное развитие учителей, повышение квалификации, участие их в инновационной деятельности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ели и задачи опираются и на соответств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ующие, направленные от обучающего к обучаемому как на объект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ные, инновационно-проективные, информационные, рассчитанные на активизацию памяти, рационального мышления учащихся, набор знаний, умений и навы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щие личности осваивать будущие социальные ро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ющие конкурентную способность молодых в соревновательных условиях обу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 на творческий коллектив, способный к самоуправлен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деятельности участников образовательного процесса (так называемое «свободное воспитание»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 сотрудничества и сотворче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философского диалога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е уважение к постепенно формирующейся у учеников тяге к самосовершенствованию и обретению индивидуальности, равноправие в свободе самовы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шения поставленных задач базовая школа осуществляе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вместных мероприятий с учащимися шко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ведение методических мероприятий в целях повышения квалификации педагогов и администраторов шко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ведение научно-педагогических и социологических исследований образовательных достижений школьников и достигнутых показателей социализ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ставление и опубликование творческих отчетов о деятельности базовой школы, образовательных достижениях учащихся, эффективности использования находящихся в ведении школы ресурсов, осуществление взаимодействия с учреждениями социум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8"/>
        <w:gridCol w:w="216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разовательных программ по уровням образования в соответствии с ФГОС и ФОП уровней образова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опросов, возникающих в процессе реализации ООП уровней образования, приведенных с 1 сентября 2024 года в соответствие с приказами Минпросвещения от 27.12.2023 № 1028, от 22.01.2024 № 31, от 01.02.2024 № 62, от 01.02.2024 № 67, от 19.03.2024 № 171 (далее – обновленные ФОП и ФГОС общего образования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профессиональной компетентности педагогических работников в условиях реализации обновленных ФОП и ФГОС общего образования: проблемы и решение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педагогических работников на темы:</w:t>
            </w:r>
          </w:p>
          <w:p>
            <w:pPr>
              <w:pStyle w:val="Style20"/>
              <w:numPr>
                <w:ilvl w:val="0"/>
                <w:numId w:val="23"/>
              </w:numPr>
              <w:pBdr/>
              <w:tabs>
                <w:tab w:val="clear" w:pos="720"/>
                <w:tab w:val="left" w:pos="0" w:leader="none"/>
              </w:tabs>
              <w:spacing w:before="0" w:after="0"/>
              <w:ind w:left="0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учебного предмета “Труд (технология)” в школе в условиях обновления содержания образования»;</w:t>
            </w:r>
          </w:p>
          <w:p>
            <w:pPr>
              <w:pStyle w:val="Style20"/>
              <w:numPr>
                <w:ilvl w:val="0"/>
                <w:numId w:val="23"/>
              </w:numPr>
              <w:pBdr/>
              <w:tabs>
                <w:tab w:val="clear" w:pos="720"/>
                <w:tab w:val="left" w:pos="0" w:leader="none"/>
              </w:tabs>
              <w:spacing w:before="0" w:after="0"/>
              <w:ind w:left="0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введения учебного предмета “Основы безопасности и защиты Родины”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рректировку ООП с целью внесения в них изменений в соответствии с обновленными ФОП и ФГОС общего образования, вступающих в силу с 1 сентября 2025 года:</w:t>
            </w:r>
          </w:p>
          <w:p>
            <w:pPr>
              <w:pStyle w:val="Style20"/>
              <w:numPr>
                <w:ilvl w:val="0"/>
                <w:numId w:val="24"/>
              </w:numPr>
              <w:pBdr/>
              <w:tabs>
                <w:tab w:val="clear" w:pos="720"/>
                <w:tab w:val="left" w:pos="0" w:leader="none"/>
              </w:tabs>
              <w:spacing w:before="0" w:after="0"/>
              <w:ind w:left="0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иказ о внедрении требований обновленных ФОП и ФГОС общего образования;</w:t>
            </w:r>
          </w:p>
          <w:p>
            <w:pPr>
              <w:pStyle w:val="Style20"/>
              <w:numPr>
                <w:ilvl w:val="0"/>
                <w:numId w:val="24"/>
              </w:numPr>
              <w:pBdr/>
              <w:tabs>
                <w:tab w:val="clear" w:pos="720"/>
                <w:tab w:val="left" w:pos="0" w:leader="none"/>
              </w:tabs>
              <w:spacing w:before="0" w:after="0"/>
              <w:ind w:left="0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график корректировки ООП;</w:t>
            </w:r>
          </w:p>
          <w:p>
            <w:pPr>
              <w:pStyle w:val="Style20"/>
              <w:numPr>
                <w:ilvl w:val="0"/>
                <w:numId w:val="24"/>
              </w:numPr>
              <w:pBdr/>
              <w:tabs>
                <w:tab w:val="clear" w:pos="720"/>
                <w:tab w:val="left" w:pos="0" w:leader="none"/>
              </w:tabs>
              <w:spacing w:before="0" w:after="0"/>
              <w:ind w:left="0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ие советы, посвященные изучению изменений обновленных ФОП и ФГОС общего образования, корректировке ООП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–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ационно-просветительскую деятельность с родительской общественностью по вопросам реализации ФОП по учебным предметам ОБЗР и «Труд (технология)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пополнять банк эффективных педагогических практик реализации ФОП по учебным предметам ОБЗР и «Труд (технология)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педагогов с информационными и методическими материалами по вопросам реализации обновленных ФОП и ФГОС общего образован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школы информацию о реализации образовательных программ с применением электронного обучения, дистанционных образовательных технологий в следующем учебном году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а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учебников требованиям обновленного ФПУ (приказ Минпросвещения от 21.05.2024 № 347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библиотек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работников по вопросам реализации печатных и электронных образовательных ресурс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ункционирования электронных образовательных ресурс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на уроках и во внеурочной деятельности печатных и электронных образовательных ресурсов, которые входят в федеральные перечни (приказы Минпросвещения от 21.05.2024 № 347, от 04.10.2023 № 738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едагогов об участии во Всероссийских мероприятиях в сфере дополнительного образования детей во второй половине 2024 год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ы во Всероссийских мероприятиях в сфере дополнительного образования детей (календарь Минпросвещения от 12.04.2024 № А3-64/06вн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 доп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дека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информирования обучающихся – детей ветеранов (участников) специальной военной операции, членов их семей о дополнительных ресурсах оказания комплексной помощи семьям ветеранов (участников) специальной военной операции (далее – СВО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или буклетов для родителей и обучающихся по вопросам предоставления мер социальной поддержки в сфере образования и иных видов помощи обучающимся, родители (законные представители) которых являются ветеранами (участниками) СВО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для оказания необходимой помощи и поддержки детей, родители (законные представители) которых являются ветеранами (участниками) СВО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состояния детей ветеранов (участников) СВО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согласия родителей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сихологической помощи детей ветеранов (участников) СВО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школьного и дошкольного возраста, составить банк данных. Определить категории детей для более целенаправленной работы по предпрофильной и профильной подготовке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, 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обходимые условия для выполнения программ (особенно практической части) в 9-11 классах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трогий учет посещаемости учащихся. Своевременно выявлять причины пропуска через связь с родителями и принимать меры по недопущению пропуская занятий без уважительной причины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, учителя-предметники, классные руковод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нь открытых дверей МБОУ 2-Гавриловской сош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ор детей в объединения дополнительного образования с учетом мнения самих учащихся и по запросу родителей (законных представителей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, соответствующими действующим программам в рамках введения ФГОС. Скоординировать работу библиотек базовой школы и ее филиал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библиотека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выборе технологий и методик, учебных пособий и учебников в базовой школе и филиалах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ру. 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нализ рабочих программ, программ элективных курс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, рук.филиалов, руководители М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но-методического обеспечения дополнительного образования с целью развития творческих способностей детей, интереса к отдельным предме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работу объединений дополните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такие формы учебных занятий и внеурочной деятельности как экскурсии с целью воспитания у учащихся патриотических чувств, углубления знаний о своем крае, рационально использовать возможности музея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фференциации обучения школьников по различным направлениям учебного плана, с целью подготовки учащихся в ВУЗы, СПО, предоставление им возможности выбора предмета, необходимого для дальнейшего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офильное обучение в 9-х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ьное обучение в 10-11-х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истемы разноуровневых заданий по математике, химии, физике в старшей школе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детьми: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тингента и составление плана работы по организации исследовательской деятельности с учащимися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ой формы работы с одаренными детьми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конкурсах исследовательских и творческих работ, дистанционных всероссийских конкурсах и олимпиадах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, зональных и областных олимпиадах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марафонов и общественных смотров знаний, конкурсов по предметам в рамках предметных недель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., руководители 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межуточной аттестации во 2-8, 10 классах, ГИА 9, 11 классов проводить строго в соответствии с нормативными локальными ак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инструктивное совещание с руководителями филиалов по подготовке и проведению промежуточной аттестации во 2-8, 10 классах, ГИА в 9, 11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и утвердить на заседаниях ММО материалов для проведения промежуточной аттестации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школьной документации (нормативно-правовые документы, личные дела учащихся, планы работы, журналы, документация по осуществлению ВШК и т.д.)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агностики и мониторинга обученности учащихс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 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мониторинговое исследование готовности первоклассник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, Енгоян М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мониторинговое исследование качества образован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контрольных работ по предметам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для детей-инвалидов, обучающихяс с ОВЗ, обучающихся на дому (корректировка учебного плана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 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начальной школе в условиях реализации ФГОС НО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ртовая диагностика учебных достижений учащихся на начало учебного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ежуточная диагностика сформированности УУ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личностных достижений учащихся в условиях реализации ФГОС,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 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ые ЕГЭ и ОГЭ по русскому языку и математике в 9, 11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техники чтения во 2-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ая переводная аттестация во 2-8, 10 классах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 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й и исследовательской деятельности школьник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руководители 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Внутренняя система оценки качества образования (ВСОКО). Независимая оценка качества образова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ализации ООП уровней образования, приведенных с сентября 2024 года в соответствие с обновленными ФОП и ФГОС общего образован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бных помещений и оборудования на соответствие требованиям обновленных ФОП и ФГОС общего образован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АХ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общероссийской и региональной оценки по модел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PIS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 2024 го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педаго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по изменению подходов к контролю и надзору качества образования, совершенствованию процедур ВПР, НИКО, международных исследован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педагогами на уроках заданий ВПР, НИКО, международных исследован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ИКО и оценка результат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 8-х, 10-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и оценка результат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ма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еников и их родителей о Правилах проведения и перечне мероприятий по оценке качества образования в соответствии с постановлением Правительства от 30.04.2024 № 55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–11-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ложения о формах, порядке, периодичности текущего контроля и промежуточной аттестации обучающихся в соответствии с Правилами проведения мероприятий по оценке качества образования (постановление Правительства от 30.04.2024 № 556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Профориентация школьник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ческими рекомендациями по реализации профориентационного минимума из письма Минпросвещения от 21.02.2024 № АЗ-323/0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по реализации профориентационного минимум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проекте «Билет в будущее» через регионального координатор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ых за организацию профориентационной работы из числа педагогических работник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рганизации и проведению профориентационной работы для ответственных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фориентационной работы с учетом возрастных групп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списание занятий профориентационных уроков для 6–11-х классов на еженедельной основе в четверг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матическое планирование рабочих программ по учебному предмету «Технология» в 6–9-х классах уроков профориентационной направленност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конструктора: набор</w:t>
            </w:r>
          </w:p>
          <w:p>
            <w:pPr>
              <w:pStyle w:val="Style20"/>
              <w:pBdr/>
              <w:spacing w:lineRule="atLeast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ов профориентационных диагностик исходя из потребностей обучающихс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ых проб на базе ГБПОУ «Энский технологический колледж»: подготовить договор о сетевом взаимодействии, разработать программы профессиональных проб, составить расписание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фориентационных экскурсий в организации ВО и СПО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групп для профориентационных мероприятий из обучающихся 6–11-х класс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ого родительского собрания по вопросу реализации профориентационного минимум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о вопросам профориентации обучающихс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апрель</w:t>
            </w:r>
          </w:p>
        </w:tc>
      </w:tr>
      <w:tr>
        <w:trPr/>
        <w:tc>
          <w:tcPr>
            <w:tcW w:w="10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pBdr/>
              <w:spacing w:lineRule="atLeast" w:line="38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организация и проведение родительских собраний, посвященных профилактике и противодействию жестокому обращению с пожилыми людьм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–11-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обучающихся к организации и проведению воспитательных дел, мероприятий в классе и школе с целью создания условий для разновозрастного взаимодейств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–11-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спитательных событий, приуроченных к Международному дню пожилых людей (1 октября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спитательных событий, приуроченных к Дню бабушек и дедушек (28 октября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, фестивалей, представлений в связи с памятными датами, значимыми событиями для жителей поселен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школьников, нацеленных на предупреждение жестокого обращения с пожилыми людьм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Уроков доброты» по пониманию инвалидности и формированию принимающих установок, которые посвящены уважительному обращению с пожилыми людьм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Цифровизац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ложения о реализации образовательных программ с использованием электронного обучения и дистанционных образовательных технолог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ециального раздела для положения о формах, порядке, периодичности текущего контроля и промежуточной аттестации обучающихся, посвященного порядку использования цифровых ресурс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вебинаре «Электронное и дистанционное обучение: новшества и актуальные ответы на вопросы педагогов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цифровые материалы для проведения уроков с использованием дистанционных образовательных технолог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педагогическими работниками по вопросам применения в работе постановления Правительства от 11.10.2023 № 167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сайта школы на соответствие требованиям Рособрнадзора от 04.08.2023 № 1493, оценить актуальность размещенной информаци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каждые две недели, далее – ежемесячно</w:t>
            </w:r>
          </w:p>
        </w:tc>
      </w:tr>
      <w:tr>
        <w:trPr/>
        <w:tc>
          <w:tcPr>
            <w:tcW w:w="10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Года семь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родительском собрании «Если дружно, если вместе. Здоровье ребенка в наших руках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–11-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форуме школьных спортивных клуб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организационного комитета по реализации Плана основных мероприятий школы, посвященных проведению Года семьи, а также по необходимости его обновлен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школьных мероприятиях Года семьи в госпаблике школы, на информационном стенде и сайте школы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тенды, госпаблик, сайт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Дней единых действий «#PROсемью», посвященных Дню отца, Дню пожилого человека, Дню матери, закрытию Года семь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 директора по воспитанию, классные руковод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труктивного взаимодействия школы и семей обучающихся для целостного развития личности и успешной социализации обучающихс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10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крепление и развитие материально-технической баз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ого фонда печатных и электронных образовательных ресурсов по требованиям обновленного ФПУ и перечня ЭОР (приказы Минпросвещения от 21.05.2024 № 347, от 04.10.2023 № 738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меститель директора по УВР, педагог-библиотек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 в соответствии с требованиями ФГОС к минимальной оснащенности учебного процесса и оборудованию учебных помещен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и техники безопасност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ОО печатными и электронными ресурсами по всем учебным предметам ООП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переходящим на ФГОС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фил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о количественном и качественном составе педагогических работников 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сайта 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.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информационной ба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.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методической работы базовой школы и филиалов в рамках организации межшкольных объедин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рук.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единой методической темой базовой школы и филиал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хождения курсов повышения квалификации педагогами базовой школы и филиал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: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на аттестацию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ирования с аттестующимися учителями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для педагогов школы, предоставление собственного опыта работы аттестуемыми учителями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из опыта работы на школьном сайте, оформление сайтов педагогов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 «Нормативное обеспечение аттестации педагогических работников на квалификационную категорию»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 по вопросу оформления портфоли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диагностики и мониторинга: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 учителей;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ттестуемых учителей;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изма учителей 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заседаний МС, М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руководители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методических дней и методических нед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руководители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знавательной деятельностью обучающихся на уроках и во внеурочное время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оспитания и обучения в практике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о-педагогические сопровождение в системе работы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го психологического климата в коллектив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оян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ы коррекционной работы, выявление детей «группы риска» на начальном этапе школьного обу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оян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базовой школы с филиалами по обеспечению адаптации детей в начальном, основном, среднем зве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оян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диагностическая помощь в определении индивидуальных особенностей личности, отслеживание динамики развития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оян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профессиональная ориентация – знакомство с миром профессий, понятием профильного обучения, набором профилей, существующих в школ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индивидуальная работа с ни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оян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школой. Циклограмма работы педагогического и детского коллект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ВРАЛЬ - 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учающихся в школу, проживающих на закрепленной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обучающихся  в  школу,  не   проживающих 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ой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, 10 кла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эффективности работы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школьного здания, учебных кабинетов к началу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ведующие кабин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коллектива приказов по технике безопасности, противопожарным мероприятия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и администрации в августовской конферен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коллект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школы педагогическими кадрами Утверждение педагогической нагрузки, распределить обяза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первокласс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 обучающим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осмо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диспансеризацию пед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пуск документации по общедоступ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му общему образованию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ой календарный учебный граф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программы образовательно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лан образовательно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-методическое обеспечение образовательного проце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урочной деятельности в рамках реализации ФГОС Н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образовательной организации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подавания ОРКС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ОДО технической направл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на учебный го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циклограммы работы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работников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МО педагогических работников образовательных организ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. Пропуск по вопросу организации подвоза обучающихся к месту уче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.за под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 Организация подвоза обучающихся к месту уче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.за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.за медицин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В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ого материала к Международному Дню уч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работы по диагностике качества образования в шко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по охране труда на рабочем мес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директ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едагогический сов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учащихся и роди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, проведение классных часов: "Права и обязанности школьников, закрепленные в Уставе", правила поведения в шко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колл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класс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го от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исочного состава обучающихся по класса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учителей и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итания в столовой. Организация дежурства учителей в столовой. Утверждение списков на бесплатное пит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горяче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доров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кружков, контрольных, работ практических, лаборатор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и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едагогических и руководящих работник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фестиваль школьников«Президентские состяз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Внимание -дети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медицинский осмотр учащихся школы с целью раннего выявления незаконного потребления наркотических средств и психотропных веществ с применением приборов анализато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детей, стоящих на ВШК, организация профилактической работы. Оформление социального паспорта классов и школ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ов воспитательной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детей из многодетных и малообеспеченных, опекунских сем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 1-х, 10-го классов, занесение в алфавитную книг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ебно-тематическое планирования педагогов дополните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хране труда, по обеспечению сохранности и учета школьного имущест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 по самообразованию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совета, ученического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ации по охране труда, наличие стендов, своевременность проведения инструктажа по охране труда и технике безопасности с обучающими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, кл. руководители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б организации учебного процесса, расписания уроков, учебного графика и других материал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едеральных статистических отч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Дня уч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, кл. руководите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уч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информации об участниках ГИА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РИС ЕГЭ и РИС ОГ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Осенние каникул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по воинскому учету по шко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.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.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детей, находящихся под опекой, состоящих на внутришкольном уче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зи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канику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бщественностью по вопросам проведения ГИА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предме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МО педагогических работников образовательных организ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ЕГЭ и РИС О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«Президентских спортивных иг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ого материала на награды Министерства образования и науки Р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агогический сов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празд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 в рамках допуска к Е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«Организация воспитательной работы с обучающимис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ЕГЭ и РИС О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, приобретаемые на средства в составе субвен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зав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Зимние каникул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плового и светового режима в шко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. Утверждение плана работы на канику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графика отпусков работников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агогический сов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МО педагогических работников образовательных организ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ЕГЭ и ОГ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предме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родительских собраний будущих первокласс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ЕГЭ и РИС О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отчетов 1-ДО и 1-ДО (сводна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форме 85-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по учету детей школьного возра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О по организации подписки на периодическую печа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директоров ОУ на тему: «Сетевое взаимодействие образовательных учреждений как форма организации работы по нравственно-патриотическому воспитанию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ШМО учителей нача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молодых специалистов на тему: «Орган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го педагогического процесса в условиях реализации стандартов второго поколения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ЕГЭ и ОГ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второй сро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школы к новому 2021/2022 учебному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 камп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«Организация горячего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соблюдение требований СанПиН п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 в образовательных учреждения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оч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, встречи с ветеранами войны, посвященные Дню защитника Отечест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в рамках «Президентских спортивных иг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по охране труда на рабочем мес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обучающихся 1кла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МО учителей – предме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комплектование контингента учащихся и расстановка педагогических кадров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 камп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одготовки к ГИА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Весенние каникул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«Президентских спортивных иг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канику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плана на новый учебны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к промежуточной аттестации выпуск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к государственной итоговой аттес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к празднованию окончания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агогический сов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ПЭ к проведению государственной итоговой аттес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по учету детей школьного возра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формирования РИС ЕГЭ и РИС ОГЭ в выпускных класс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Дня защиты дет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в рамках «Президентских спортивных иг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учителя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исания промежуточной аттес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ьных методических объединений за год и планирование работы наследующий учебны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ю Побе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допуску к промежуточной аттес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7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допуску обучающихся 9-х и 11 классов к ГИА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ыпускников IX, XI класс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третий этап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енный годовщине Победы советского народа в Великой Отечественной вой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подготовки и соблюдения установленного порядка проведения государственной итоговой аттестации выпускников IX и XI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ПЭ к проведению государственной итоговой аттес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ые учебные военные сбо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задействованных в проведении ГИА 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Побед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етние каникул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рамках «Президентских спортивных иг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учителя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етодической работе, включая отчет по курсовой подготовке, аттестации педкадров, библиотечному фон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зав.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учебный год и планирование на следующий учебны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переводу обучающихся в следующий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ыпускников IX, XI класс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ал выпускников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здоровительного лагеря с дневным пребыванием детей на базе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доровительного 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ункционирования детских оздоровительных лагер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колы по итогам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. и движению уча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год и планирование на новый учебны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разовательных организаций к новому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у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ого материала  работников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выпуску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. по ВР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 к новому учебному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. Ремонт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школы обучающими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I, II, 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 четверти и за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новь прибывшими учител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сотрудниками ГАИ: проведение дней безопасности дорожного дви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ителей и классных руководителей работы в электронном дневни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психолог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ОТ, проведение инструктажа с обучающими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использования рабочего времени учителей и обслуживающего персонала в периоды канику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Style18"/>
        <w:rPr>
          <w:rFonts w:ascii="Times New Roman" w:hAnsi="Times New Roman" w:eastAsia="Sylfaen" w:cs="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Sylfae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eastAsia="Sylfaen" w:cs="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Sylfae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1300" w:right="526" w:gutter="0" w:header="0" w:top="40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7:00Z</dcterms:created>
  <dc:creator>Windows User</dc:creator>
  <dc:description/>
  <dc:language>en-US</dc:language>
  <cp:lastModifiedBy/>
  <cp:lastPrinted>2017-11-21T09:59:00Z</cp:lastPrinted>
  <dcterms:modified xsi:type="dcterms:W3CDTF">2024-10-18T07:26:39Z</dcterms:modified>
  <cp:revision>32</cp:revision>
  <dc:subject/>
  <dc:title/>
</cp:coreProperties>
</file>