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1"/>
        <w:gridCol w:w="663"/>
        <w:gridCol w:w="587"/>
        <w:gridCol w:w="579"/>
        <w:gridCol w:w="558"/>
        <w:gridCol w:w="584"/>
        <w:gridCol w:w="585"/>
        <w:gridCol w:w="616"/>
        <w:gridCol w:w="587"/>
        <w:gridCol w:w="621"/>
        <w:gridCol w:w="641"/>
        <w:gridCol w:w="1640"/>
      </w:tblGrid>
      <w:tr>
        <w:trPr>
          <w:trHeight w:val="450" w:hRule="atLeast"/>
        </w:trPr>
        <w:tc>
          <w:tcPr>
            <w:tcW w:w="10488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eastAsia="ru-RU"/>
              </w:rPr>
              <w:t xml:space="preserve">План внутришкольного мониторин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eastAsia="ru-RU"/>
              </w:rPr>
              <w:t xml:space="preserve">МБОУ 2-Гавриловской 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eastAsia="ru-RU"/>
              </w:rPr>
              <w:t xml:space="preserve"> учебный год  </w:t>
            </w:r>
          </w:p>
        </w:tc>
      </w:tr>
      <w:tr>
        <w:trPr>
          <w:trHeight w:val="495" w:hRule="atLeast"/>
        </w:trPr>
        <w:tc>
          <w:tcPr>
            <w:tcW w:w="1048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561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Авг</w:t>
            </w:r>
          </w:p>
        </w:tc>
        <w:tc>
          <w:tcPr>
            <w:tcW w:w="663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Сент</w:t>
            </w:r>
          </w:p>
        </w:tc>
        <w:tc>
          <w:tcPr>
            <w:tcW w:w="587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Окт</w:t>
            </w:r>
          </w:p>
        </w:tc>
        <w:tc>
          <w:tcPr>
            <w:tcW w:w="579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оя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Дек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Янв</w:t>
            </w:r>
          </w:p>
        </w:tc>
        <w:tc>
          <w:tcPr>
            <w:tcW w:w="585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Фев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Мар</w:t>
            </w:r>
          </w:p>
        </w:tc>
        <w:tc>
          <w:tcPr>
            <w:tcW w:w="587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Апр</w:t>
            </w:r>
          </w:p>
        </w:tc>
        <w:tc>
          <w:tcPr>
            <w:tcW w:w="621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Июн</w:t>
            </w:r>
          </w:p>
        </w:tc>
        <w:tc>
          <w:tcPr>
            <w:tcW w:w="16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Документ или мероприятие по итогам</w:t>
            </w:r>
          </w:p>
        </w:tc>
      </w:tr>
      <w:tr>
        <w:trPr>
          <w:trHeight w:val="705" w:hRule="atLeast"/>
        </w:trPr>
        <w:tc>
          <w:tcPr>
            <w:tcW w:w="2266" w:type="dxa"/>
            <w:tcBorders>
              <w:left w:val="single" w:sz="4" w:space="0" w:color="C0C0C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I. Контроль реализации образовательных программ</w:t>
            </w:r>
          </w:p>
        </w:tc>
        <w:tc>
          <w:tcPr>
            <w:tcW w:w="561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C0C0C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бразовательных программ, на утверждение  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образовательные программы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1-х и 10-х классов. Сформировать личные дела обучающихся. Заключить договоры об образовании с родителями или законными представителями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по комплектованию классов, личные дела обучающихся, договоры об образовании</w:t>
            </w:r>
          </w:p>
        </w:tc>
      </w:tr>
      <w:tr>
        <w:trPr>
          <w:trHeight w:val="113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обеспенности бесплатными учебниками в соответствии с федеральным перечнем учебников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руководителя ОО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ить обучающихся, которые не приступили к занят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организацией образовательной деятельности по адаптированным основным общеобразовательным программ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руководителя ОО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ля обучающихся с академической задолженностью повторной промежуточной аттест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руководителя ОО. Приказ о переводе обучающихся в следующий класс</w:t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итогового сочинения (изложение) как обязательное условие для допуска к ГИА в 11-х класса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-график подготовки и проведения итогового сочинения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азы данных семей, которые находятся в социально опасном положен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 данных семей, которые находятся в социально опасном положении</w:t>
            </w:r>
          </w:p>
        </w:tc>
      </w:tr>
      <w:tr>
        <w:trPr>
          <w:trHeight w:val="13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зличных форм обучения школьников по запросу родителей или по медицинским показателям: индивидуальное, обучение на дому и д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план, приказ по организации обучения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документы для родителей будущих первоклассников. Организовать прием учеников в 1-й класс по графику прие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о зачислении в 1-й класс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анализировать движение обучающихся за учебный период: четверть, триместр, полугодие, г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по движению обучающихся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частия выпускников в ГИА: подготовить нормативную базу, провести родительские собрания, консультации для выпускников и их род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частия выпускников в досрочном периоде сдачи ГИА (по необходимост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чных и внеурочных занятий с целью оценки соответствия содержания требованиям ФГОС обще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и по итогам. Совещание при заместителе руководителя ОО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выполнения объема рабочих программ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работой педагогов по выполнению требований  к обучению учащихся с особыми образовательными потребно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20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реализацией права родителей обучающихся выбрать форму образования: экстернат, семейное образование, обучение на дому.</w:t>
              <w:br/>
              <w:t>Проконтролировать качество образователь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межуточной аттестации во 2–8-х, 10-х классах: сформировать фонд оценочных средств ОО, подготовить план контрольных работ и д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-график проведения контрольных работ. Отчеты по результатам контрольных работ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оформлением  документов строгой отчетности: аттестатов, похвальных грамо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аты, грамоты, оформленные в соответствии с требованиями Минобрнауки России</w:t>
            </w:r>
          </w:p>
        </w:tc>
      </w:tr>
      <w:tr>
        <w:trPr>
          <w:trHeight w:val="615" w:hRule="atLeast"/>
        </w:trPr>
        <w:tc>
          <w:tcPr>
            <w:tcW w:w="2266" w:type="dxa"/>
            <w:tcBorders>
              <w:left w:val="single" w:sz="4" w:space="0" w:color="C0C0C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I. Контроль качества образования</w:t>
            </w:r>
          </w:p>
        </w:tc>
        <w:tc>
          <w:tcPr>
            <w:tcW w:w="561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C0C0C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содержания рабочих программ. Проконтролировать качество оценочных материал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П по уровням общего образования, которые утвердил руководитель ОО</w:t>
            </w:r>
          </w:p>
        </w:tc>
      </w:tr>
      <w:tr>
        <w:trPr>
          <w:trHeight w:val="20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ов с ОО дополнительного и профессионального образования для организации профильного обучения и предпрофильной подготовки, курсов внеурочной деятельности, системы дополните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ы с ОО дополнительного и профессионального образования</w:t>
            </w:r>
          </w:p>
        </w:tc>
      </w:tr>
      <w:tr>
        <w:trPr>
          <w:trHeight w:val="120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успеваемости и посещаемости по итогам учебной четвер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руководителя</w:t>
            </w:r>
          </w:p>
        </w:tc>
      </w:tr>
      <w:tr>
        <w:trPr>
          <w:trHeight w:val="8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аседания профессиональных объединений педагогов по организации ГИА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ы заседаний 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подготовки проектных и исследовательских работ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о назначении руководителей проектных и исследовательских работ обучающихся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графика контрольных, лабораторных и практических работ на полугод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контрольных, лабораторных и практических работ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частия в  ВПР по график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о проведении План мероприятий</w:t>
            </w:r>
          </w:p>
        </w:tc>
      </w:tr>
      <w:tr>
        <w:trPr>
          <w:trHeight w:val="130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тренировочные и диагностические работы в форме ОГЭ в 9-х классах и в форме ЕГЭ в 11-х классах по графику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10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 школьного и муниципального этапов Всероссийской олимпиады школьников (ВсОШ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о проведении ВсОШ, протоколы результатов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тепени адаптации обучающихся 5-х классов к основной школе. Проведение стартовой диагностики образовательных результатов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контроля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ониторинга результатов освоения обучающимися ООП по уровням общего образования за полугод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контроля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работы с высокомотивированными обучающимися, развитие конкурсного, олимпиадного дви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данных обучающихся. Справки и протоколы (копии протоколов) о результатах участия в конкурсном движении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отчет о самообследовании, публичный доклад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о самообследовании на сайте ОО. Протокол органа государственно-общественного управления ОО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езультатов обучающихся по итогам учебных периодов: четверть, полугодие, год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по результатам образовательной деятельности. Педагогический совет</w:t>
            </w:r>
          </w:p>
        </w:tc>
      </w:tr>
      <w:tr>
        <w:trPr>
          <w:trHeight w:val="178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(электронных) журналов, журналов внеурочной деятельности.  Анализ  результатов образовательной деятельности, объективности выставления оцено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четы об успеваемости по классам. </w:t>
              <w:br/>
              <w:t>Справка по ведению журналов.</w:t>
              <w:br/>
              <w:t>Отчет о прохождении программы по учебным предметам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ачества индивидуальной работы с обучающимися – претендентами на медаль на уроках и внеурочных занят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качеством деятельности педагогов по реализации платных образовательных услуг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организации платных услуг. Совещание при руководителе ОО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частия в региональном этапе ВсОШ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на участников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матического контроля за индивидуальным продвижение обучающихся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контроля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качеством психолого-педагогического сопровождения образова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качеством учителя по реализации программы формирования/развития универсальных учебных действий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контроля метапредметных результатов обучающихся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профориентационной работой с обучающими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по итогам контроля 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 работой выпускников с бланками ОГЭ и ЕГЭ: диагностические работы по предме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заместителе руководителя ОО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 за работой учителей-предметников и классных руководителей по профилактике неуспеваемости обучающихс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заместителе руководителя ОО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качественным ведением портфолио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учету единиц портфолио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обучающихся 1–8-х, 10-х классов по итогам учебного года и допуску к ГИА учащихся 9-х, 11-х клас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педагогического совета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й совет по анализу результатов итоговой аттестации выпускников 9-х, 11-х клас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педагогического совета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учителей по формированию функциональной грамот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руководителя ОО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их работ по формированию читательской грамотности в 5-9 классах с использованием платформы РЭШ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руководителя ОО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их работ по формированию математической грамотности в 5-9 классах с использованием платформы РЭШ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руководителя ОО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их работ по формированию естественнонаучной грамотности в 5-9 классах с использованием платформы РЭШ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руководителя ОО</w:t>
            </w:r>
          </w:p>
        </w:tc>
      </w:tr>
      <w:tr>
        <w:trPr>
          <w:trHeight w:val="735" w:hRule="atLeast"/>
        </w:trPr>
        <w:tc>
          <w:tcPr>
            <w:tcW w:w="2266" w:type="dxa"/>
            <w:tcBorders>
              <w:left w:val="single" w:sz="4" w:space="0" w:color="C0C0C0"/>
            </w:tcBorders>
            <w:shd w:fill="C6D9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II: работа с педагогическими кадрами</w:t>
            </w:r>
          </w:p>
        </w:tc>
        <w:tc>
          <w:tcPr>
            <w:tcW w:w="56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C0C0C0"/>
            </w:tcBorders>
            <w:shd w:fill="C6D9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ов для тарификации. Приведение должностных инструкций работников ОО в соответствие с требованиями ФГОС общего образования и тарифно-квалификационными характеристиками. Заключение с педагогическими работниками дополнительные соглашения к трудовому договору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по тарификации руководителя ОО, дополнительные соглашения к трудовому договору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курсовой  подготовки учителей по проблемам реализации ФГОС обще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-график курсовой подготовки. Приказы руководителя ОО о направлении на курсы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воевременной замены уроков временно отсутствующих уч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 пропущенных и замещенных уроков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профессиональной компетентностью вновь прибывших учителей, молодых специалистов: посещение и анализ уроков и внеурочных зан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стажерской практики</w:t>
            </w:r>
          </w:p>
        </w:tc>
      </w:tr>
      <w:tr>
        <w:trPr>
          <w:trHeight w:val="178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структурных подразделений ОО, профессиональных объединений педагогов с учетом требований к оценке качества образования: ГИА, Всероссийских проверочных работ и д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ы работ методических объединений, протоколы заседаний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ция методической помощь педагогам, которые аттестуются на квалификационную категор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руководителя ОО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едагогического совета по оценке качества образовательной деятельности: подготовить программу повышения качества образования в О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повышения качества образования </w:t>
            </w:r>
          </w:p>
        </w:tc>
      </w:tr>
      <w:tr>
        <w:trPr>
          <w:trHeight w:val="15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ишкольный мониторинг уровня профессионального мастерства учителей: анализ проверочных работ, анализ качества учебных заданий, которые учителя предлагают обучающим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мониторинга. Заседание методического объединения</w:t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ерспективного плана аттестации педагогических работни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ный план аттестации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деятельность профессиональных объединений педагогов по реализации ООП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учетом результатов ВПР учителями -предметниками в свое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</w:tr>
      <w:tr>
        <w:trPr>
          <w:trHeight w:val="705" w:hRule="atLeast"/>
        </w:trPr>
        <w:tc>
          <w:tcPr>
            <w:tcW w:w="2266" w:type="dxa"/>
            <w:tcBorders>
              <w:left w:val="single" w:sz="4" w:space="0" w:color="C0C0C0"/>
            </w:tcBorders>
            <w:shd w:fill="C6D9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V: работа с родителями обучающихся</w:t>
            </w:r>
          </w:p>
        </w:tc>
        <w:tc>
          <w:tcPr>
            <w:tcW w:w="56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79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4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C0C0C0"/>
            </w:tcBorders>
            <w:shd w:fill="C6D9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проведение родительских собраний по вопросу организации  образовательной деятельности. Разъяснения, как родители могут написать обращение директору через электронную приемную на сайте О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, справка</w:t>
            </w:r>
          </w:p>
        </w:tc>
      </w:tr>
      <w:tr>
        <w:trPr>
          <w:trHeight w:val="94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одительских собраний</w:t>
              <w:br/>
              <w:t>в 9-х, 11-х классах по ознакомлению родителей с процедурой ГИ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, справка</w:t>
            </w:r>
          </w:p>
        </w:tc>
      </w:tr>
      <w:tr>
        <w:trPr>
          <w:trHeight w:val="14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одительских собраний с родителями обучающихся 3-х классов по выбору учебного модуля основ религиозной культуры и светской э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, справка</w:t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одительских собраний</w:t>
              <w:br/>
              <w:t>в 9-х, 11-х классах: о степени готовности обучающихся к ГИ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, справка</w:t>
            </w:r>
          </w:p>
        </w:tc>
      </w:tr>
      <w:tr>
        <w:trPr>
          <w:trHeight w:val="8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одительских собраний с родителями будущих первоклассни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, справка</w:t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проса и выявление степени удовлетворенности родителей качеством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обработки анкет. Совещание при руководителе ОО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left w:val="single" w:sz="4" w:space="0" w:color="C0C0C0"/>
            </w:tcBorders>
            <w:shd w:fill="C6D9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V: oбеспечение безопасности и охрана здоровья обучающихся</w:t>
            </w:r>
          </w:p>
        </w:tc>
        <w:tc>
          <w:tcPr>
            <w:tcW w:w="56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/>
            <w:shd w:fill="C6D9F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C0C0C0"/>
            </w:tcBorders>
            <w:shd w:fill="C6D9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и утверждениеь расписания занятий в соответствии с СанПиН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исания занятий, утв. руководителем ОО</w:t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готовности кабинетов к началу учебного г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88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овка расписания занятий на учебный период (полугодие) в соответствии с СанПи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исания занятий, утв. руководителем ОО</w:t>
            </w:r>
          </w:p>
        </w:tc>
      </w:tr>
      <w:tr>
        <w:trPr>
          <w:trHeight w:val="88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доступом обучающихся к видам информации в сети Интернет, которая причиняет вред здоровью и развитию школьни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проверки</w:t>
            </w:r>
          </w:p>
        </w:tc>
      </w:tr>
      <w:tr>
        <w:trPr>
          <w:trHeight w:val="109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уровня реализации учителем здоровьесберегающего потенциала урока: проводениединамических пау, зарядки для глаз и п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заместителе руководителя ОО</w:t>
            </w:r>
          </w:p>
        </w:tc>
      </w:tr>
      <w:tr>
        <w:trPr>
          <w:trHeight w:val="13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соблюдением требований СанПиН: продолжительностью непрерывного применения технических средств обучения на уроках и пр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заместителе руководителя ОО</w:t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организацией пита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. Совещание при руководителе ОО</w:t>
            </w:r>
          </w:p>
        </w:tc>
      </w:tr>
      <w:tr>
        <w:trPr>
          <w:trHeight w:val="6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ация учеников 1 и 5 класс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</w:t>
            </w:r>
          </w:p>
        </w:tc>
      </w:tr>
      <w:tr>
        <w:trPr>
          <w:trHeight w:val="1365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: организация дополнительного образования детей и внеуроч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мониторинга</w:t>
            </w:r>
          </w:p>
        </w:tc>
      </w:tr>
      <w:tr>
        <w:trPr>
          <w:trHeight w:val="1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деятельности объединений дополните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мониторинга</w:t>
            </w:r>
          </w:p>
        </w:tc>
      </w:tr>
      <w:tr>
        <w:trPr>
          <w:trHeight w:val="13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реализации программы внеуроч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мониторинга</w:t>
            </w:r>
          </w:p>
        </w:tc>
      </w:tr>
      <w:tr>
        <w:trPr>
          <w:trHeight w:val="888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: организация воспита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ведения документации классных руководителе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70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воспитательного процесс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13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ы с детьми, попавшими в трудную жизненную ситуацию и их семьям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еятельности классных руководителей по патриотическому воспитанию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  <w:tr>
        <w:trPr>
          <w:trHeight w:val="13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еятельности классных руководителей по духовно-нравственному воспитанию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руководителе ОО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ascii="Times New Roman" w:hAnsi="Times New Roman" w:eastAsia="Times New Roman" w:cs="Times New Roman"/>
      <w:color w:val="085296"/>
      <w:u w:val="single"/>
    </w:rPr>
  </w:style>
  <w:style w:type="character" w:styleId="Cfeef1e5f9b8edede0ffe3e8efe5f0f1f1fbebeae0">
    <w:name w:val="Пcfоeeсf1еe5щf9ёb8нedнedаe0яff гe3иe8пefеe5рf0сf1сf1ыfbлebкeaаe0"/>
    <w:qFormat/>
    <w:rPr>
      <w:rFonts w:ascii="Times New Roman" w:hAnsi="Times New Roman" w:eastAsia="Times New Roman" w:cs="Times New Roman"/>
      <w:color w:val="993366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Lucida Sans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Lucida Sans"/>
    </w:rPr>
  </w:style>
  <w:style w:type="paragraph" w:styleId="Xl63">
    <w:name w:val="xl63"/>
    <w:basedOn w:val="Normal"/>
    <w:qFormat/>
    <w:pPr>
      <w:spacing w:lineRule="exact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lineRule="exact" w:line="240" w:before="280" w:after="280"/>
      <w:textAlignment w:val="center"/>
    </w:pPr>
    <w:rPr>
      <w:b/>
      <w:bCs/>
      <w:sz w:val="36"/>
      <w:szCs w:val="36"/>
    </w:rPr>
  </w:style>
  <w:style w:type="paragraph" w:styleId="Xl65">
    <w:name w:val="xl65"/>
    <w:basedOn w:val="Normal"/>
    <w:qFormat/>
    <w:pPr>
      <w:spacing w:lineRule="exact" w:line="240"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lineRule="exact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lineRule="exact" w:line="240"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280" w:after="280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C6D9F0" w:val="clear"/>
      <w:spacing w:lineRule="exact" w:line="240" w:before="280" w:after="280"/>
      <w:textAlignment w:val="center"/>
    </w:pPr>
    <w:rPr>
      <w:b/>
      <w:bCs/>
      <w:sz w:val="36"/>
      <w:szCs w:val="36"/>
    </w:rPr>
  </w:style>
  <w:style w:type="paragraph" w:styleId="Xl72">
    <w:name w:val="xl72"/>
    <w:basedOn w:val="Normal"/>
    <w:qFormat/>
    <w:pPr>
      <w:shd w:fill="C6D9F0" w:val="clear"/>
      <w:spacing w:lineRule="exact" w:line="240"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hd w:fill="DBE5F1" w:val="clear"/>
      <w:spacing w:lineRule="exact" w:line="240" w:before="280" w:after="280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hd w:fill="C6D9F0" w:val="clear"/>
      <w:spacing w:lineRule="exact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shd w:fill="DBE5F1" w:val="clear"/>
      <w:spacing w:lineRule="exact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hd w:fill="DBE5F1" w:val="clear"/>
      <w:spacing w:lineRule="exact" w:line="240" w:before="280" w:after="28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C6D9F0" w:val="clear"/>
      <w:spacing w:lineRule="exact" w:line="240" w:before="280" w:after="280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DBE5F1" w:val="clear"/>
      <w:spacing w:lineRule="exact" w:line="240"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hd w:fill="C6D9F0" w:val="clear"/>
      <w:spacing w:lineRule="exact" w:line="240"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hd w:fill="DBE5F1" w:val="clear"/>
      <w:spacing w:lineRule="exact" w:line="240"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C6D9F0" w:val="clear"/>
      <w:spacing w:lineRule="exact" w:line="240"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hd w:fill="DBE5F1" w:val="clear"/>
      <w:spacing w:lineRule="exact" w:line="240" w:before="280" w:after="280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pacing w:lineRule="exact" w:line="240" w:before="280" w:after="280"/>
      <w:jc w:val="center"/>
      <w:textAlignment w:val="top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spacing w:lineRule="exact" w:line="240" w:before="280" w:after="280"/>
      <w:jc w:val="center"/>
      <w:textAlignment w:val="top"/>
    </w:pPr>
    <w:rPr>
      <w:b/>
      <w:bCs/>
      <w:color w:val="1F497D"/>
      <w:sz w:val="20"/>
      <w:szCs w:val="20"/>
    </w:rPr>
  </w:style>
  <w:style w:type="paragraph" w:styleId="Xl85">
    <w:name w:val="xl85"/>
    <w:basedOn w:val="Normal"/>
    <w:qFormat/>
    <w:pPr>
      <w:spacing w:lineRule="exact" w:line="240" w:before="280" w:after="280"/>
      <w:jc w:val="center"/>
      <w:textAlignment w:val="top"/>
    </w:pPr>
    <w:rPr>
      <w:b/>
      <w:bCs/>
      <w:color w:val="1F497D"/>
      <w:sz w:val="28"/>
      <w:szCs w:val="28"/>
    </w:rPr>
  </w:style>
  <w:style w:type="paragraph" w:styleId="Xl86">
    <w:name w:val="xl86"/>
    <w:basedOn w:val="Normal"/>
    <w:qFormat/>
    <w:pPr>
      <w:spacing w:lineRule="exact" w:line="240" w:before="280" w:after="280"/>
      <w:jc w:val="center"/>
      <w:textAlignment w:val="top"/>
    </w:pPr>
    <w:rPr>
      <w:b/>
      <w:bCs/>
      <w:color w:val="1F497D"/>
      <w:sz w:val="28"/>
      <w:szCs w:val="28"/>
    </w:rPr>
  </w:style>
  <w:style w:type="paragraph" w:styleId="Style16">
    <w:name w:val="Текст выноски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1:00Z</dcterms:created>
  <dc:creator>1</dc:creator>
  <dc:description/>
  <cp:keywords/>
  <dc:language>en-US</dc:language>
  <cp:lastModifiedBy>комп5</cp:lastModifiedBy>
  <cp:lastPrinted>2017-11-16T12:46:00Z</cp:lastPrinted>
  <dcterms:modified xsi:type="dcterms:W3CDTF">2025-01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Yu</vt:lpwstr>
  </property>
</Properties>
</file>