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Численность учащихся, обучающихся за счет различных источников финансирования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67"/>
        <w:gridCol w:w="464"/>
        <w:gridCol w:w="464"/>
        <w:gridCol w:w="455"/>
        <w:gridCol w:w="388"/>
      </w:tblGrid>
      <w:tr>
        <w:trPr/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7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являющихся иностранными гражданами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за счет средств Российской Федерации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являющихся иностранными гражданами за счет средств Российской Федерации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за счет средств субъекта Российской Федерации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являющихся иностранными гражданами за счет средств субъекта Российской Федерации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за счет бюджетных ассигнований местных бюджетов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являющихся иностранными гражданами за счет бюджетных ассигнований местных бюджетов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являющихся иностранными гражданами за счет бюджетных ассигнований местных бюджетов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являющихся иностранными гражданами по договорам с физическими или юридическими лицами об оказании платных образовательных услуг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6:37Z</dcterms:created>
  <dc:creator/>
  <dc:description/>
  <dc:language>en-US</dc:language>
  <cp:lastModifiedBy/>
  <dcterms:modified xsi:type="dcterms:W3CDTF">2025-03-18T08:02:45Z</dcterms:modified>
  <cp:revision>2</cp:revision>
  <dc:subject/>
  <dc:title/>
</cp:coreProperties>
</file>