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Сведения 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5681"/>
        <w:gridCol w:w="321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казатель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ыпускников 11 классов, завершивших освоение образовательной программы среднего общего образования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Из них поступили в образовательные организации: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УЗы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ПО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е продолжили обучение (служба в рядах РА)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ыпускников 9 классов, завершивших освоение образовательной программы основного общего образования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Из них поступили в образовательные организации: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ПО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ерешли в 10 класс образовательных организаций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4:48Z</dcterms:created>
  <dc:creator/>
  <dc:description/>
  <dc:language>en-US</dc:language>
  <cp:lastModifiedBy/>
  <dcterms:modified xsi:type="dcterms:W3CDTF">2025-03-14T09:40:01Z</dcterms:modified>
  <cp:revision>1</cp:revision>
  <dc:subject/>
  <dc:title/>
</cp:coreProperties>
</file>